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ГОВОР АРЕНДЫ ЖИЛОГО ДОМ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                                                                                                          “____” ___________201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 именуем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“Арендодатель”, с одной стороны, и ________________________________________________________________________, именуем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“Арендатор”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 Арендатору в аренду жилой дом (далее в договоре “Дом”), находящийся в его собственности (владении), расположенный по адресу: 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легающим земельным участком и действующим телефонным номером ___________________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й Дом состоит из _____ комнат и подсобных помещений, общая площадь Дома составляет _______ кв. метров    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Доме имеется земельный участок размером _____соток и следующие строения и приспособления ____________________________________________________________________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й Дом сдается для проживания семьи Арендатора из ______ челове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- 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роком на _______ мес. с “____” _______________201___г. по “____” _______________201___г. включительно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рендатор не может переуступать аренду, сдавать в субаренду Дом или любую его часть, или отчуждать что-либо из имущества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утрачивает право каким-либо образом распоряжаться Домом на весь срок действ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АТОР ОБЯЗУЕ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лачивать арендную плату в сроки и образом, указанным в настоящем Договоре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ереоборудования, переделок Дома и имущества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ом только в качестве жилья для лиц, указанных в п. 1.4. данного Договора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волять Арендодателю входить на территорию Дома с целью проверки его состояния и имущества в удобное время по предварительному соглашению (но не чаще__________ в месяц)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оплачивать счета за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чно сообщать Арендодателю о поломках, неисправностях систем функционирования дома,  об аварийных ситуациях, независимо от их происхождения, а также обо всех случаях противоправных действий в отношении дома и имущества со стороны третьих лиц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аренды передать Арендодателю Дом и имущество в исправном состоянии и сохраняемом виде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компенсировать повреждения, поломки и иной ущерб, причиненный Дому и имуществу по своей в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ОДАТЕЛЬ ОБЯЗУЕТСЯ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ть Арендатору Дом и имущество в сроки и в состоянии, предусмотренном данным Договором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вой счет и своими силами устранять последствия аварий и повреждений, произошедших не по вине Арендатор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арантировать, что Арендатор, выполняющий все эти обязательства по настоящему Договору, имеет право пользоваться Домом, подсобными помещениями, имуществом в течение срока аренды без какого-либо вмешательства со стороны Арендодателя или любых лиц, законно предъявляющих претензии от его имени или по Договор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РАСЧЕТОВ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на весь период, предусмотренный Договором, устанавливается в размере ______________________________________________________________________________ в месяц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ая ставка аренды Дома является окончательной и изменению в течение срока действия Договора не подлежит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моменту действия настоящего Договора Арендатор уплачивает Арендодателю сумму в размере___________________________________________________________________________________________________________________________________________________________________Все расчеты по настоящему Договору производятся в рублях по курсу ММВБ на день рас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материальн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одной из сторон своих обязательств по настоящему Договору противная сторона имеет право потребовать выплаты ей первой стороной компенсации (неустой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ЛЕНИЕ И РАСТОРЖЕНИЕ ДОГОВОРА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продлен по договоренности сторон, с указанием нового срока его действия и дополнений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расторгнут ранее срока его окончания при невыполнении одной из сторон принятых на себя обязательств. В этом случае противная сторона сообщает виновной о своем намерении расторгнуть Договор, а виновная сторона обязуется оказать содействие в расторжении Договора в течение пятидневного срока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досрочного расторжения Договора Арендодатель возвращает Арендатору, выполнившему свои обязательства, остаток арендной платы за период, оплаченный, но не использованный Арендатором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не подлежит расторжению при соблюдении вышеперечисленных пунктов. В противном случае виновная сторона обязуется выплатить другой стороне штраф в размере месячной оплаты за аренду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считается расторгнутым (утратившим силу) после передачи Арендатором Дома и имущества Арендодателю и окончательных взаиморасчетов и взаимоудовлетворения сторон по всем взаимным обязательствам и претензиям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торжения договора по инициативе Арендатора, комиссионные не возвращаются, по инициативе Арендодателя – Арендатору предоставляются другие варианты для аренды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ы не несут ответственность, предусмотренную Договором и законом, если невозможность выполнения ими своих обязательств наступила по причине форс-мажорных обстоятельств, или постановлений правительства и решений административн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ы по настоящему Договору рассматриваются в установленном законом порядк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не предусмотренном настоящим Договором, стороны руководствуются действующим законодательство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по одному для каждой из сторон, оба имею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И ПОДПИСИ СТОРОН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для связи 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кументами Арендатора, необходимыми для заключения Договора ознакомлен(а) лич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зий к _____________________ не име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для связи 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кументами Арендодателя, необходимыми для заключения Договора ознакомлен(а) лич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зий к _____________________ не име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1.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1.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23:00Z</dcterms:created>
  <dc:creator>http://dogovor-urist.ru</dc:creator>
  <dc:description/>
  <cp:keywords>найм жилого помещения</cp:keywords>
  <dc:language>en-US</dc:language>
  <cp:lastModifiedBy/>
  <dcterms:modified xsi:type="dcterms:W3CDTF">2012-07-25T16:12:00Z</dcterms:modified>
  <cp:revision>5</cp:revision>
  <dc:subject/>
  <dc:title>Договор аренды жилого дома</dc:title>
</cp:coreProperties>
</file>